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sted 08/18/2011 at 8:11 am by JA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4, 2011</w:t>
      </w:r>
    </w:p>
    <w:p>
      <w:pPr>
        <w:pStyle w:val="Normal"/>
        <w:jc w:val="center"/>
        <w:rPr/>
      </w:pPr>
      <w:r>
        <w:rPr/>
        <w:t>7:00 – 8:30 P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.</w:t>
        <w:br/>
        <w:br/>
        <w:t xml:space="preserve"> Further Review Trinity Responses.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br/>
        <w:br/>
        <w:t>Discussion with Trinity Representative</w:t>
        <w:tab/>
        <w:tab/>
        <w:t>All</w:t>
        <w:br/>
        <w:t>Q&amp;A with Trinity Representative</w:t>
        <w:tab/>
        <w:tab/>
        <w:tab/>
        <w:t>All</w:t>
        <w:br/>
        <w:t>Preliminary Vicksburg Report</w:t>
        <w:tab/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3:00Z</dcterms:created>
  <dc:creator>Preferred Customer</dc:creator>
  <dc:description/>
  <cp:keywords/>
  <dc:language>en-US</dc:language>
  <cp:lastModifiedBy>Town of Harvard Harvard</cp:lastModifiedBy>
  <cp:lastPrinted>2011-08-18T08:23:00Z</cp:lastPrinted>
  <dcterms:modified xsi:type="dcterms:W3CDTF">2011-08-18T12:23:00Z</dcterms:modified>
  <cp:revision>2</cp:revision>
  <dc:subject/>
  <dc:title> </dc:title>
</cp:coreProperties>
</file>